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секции: </w:t>
      </w:r>
      <w:r>
        <w:rPr>
          <w:rFonts w:cs="Times New Roman" w:ascii="Times New Roman" w:hAnsi="Times New Roman"/>
          <w:sz w:val="24"/>
          <w:szCs w:val="24"/>
        </w:rPr>
        <w:t>Экология растений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Изучение распространения амброзии полыннолистной в юго-западных микрорайонах города Старый Оскол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sz w:val="24"/>
          <w:szCs w:val="24"/>
        </w:rPr>
        <w:t>определить ареал распространения амброзии полыннолистной на территории юго-западных микрорайонов города Старый Оскол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исследования: </w:t>
      </w:r>
      <w:r>
        <w:rPr>
          <w:rFonts w:cs="Times New Roman" w:ascii="Times New Roman" w:hAnsi="Times New Roman"/>
          <w:sz w:val="24"/>
          <w:szCs w:val="24"/>
        </w:rPr>
        <w:t xml:space="preserve">частота встречаемости и плотность распространения амброзии полыннолистной. </w:t>
      </w:r>
      <w:r>
        <w:rPr>
          <w:rFonts w:cs="Times New Roman" w:ascii="Times New Roman" w:hAnsi="Times New Roman"/>
          <w:b/>
          <w:sz w:val="24"/>
          <w:szCs w:val="24"/>
        </w:rPr>
        <w:t>Объект исследования</w:t>
      </w:r>
      <w:r>
        <w:rPr>
          <w:rFonts w:cs="Times New Roman" w:ascii="Times New Roman" w:hAnsi="Times New Roman"/>
          <w:sz w:val="24"/>
          <w:szCs w:val="24"/>
        </w:rPr>
        <w:t>: амброзия полыннолистная на территории юго-западных микрорайонов города Старый Оскол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1) Ознакомиться с биологическими особенностями амброзии полыннолистной как растения - поллютанта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данные по заболеваемости органов дыхания в нашей школе за последние го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пределить частоту встречаемости и плотность распространения амброзии на территории юго-западных микрорайон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   Сравнить данные 2011 года с прошлогодними данны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Сформулировать рекомендации по уменьшению численности амброзии полыннолистной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озрастает заболеваемость органов дыхания, то вполне вероятно, что одним из факторов, вызывающим болезни дыхательной системы, может быть увеличение частоты встречаемости амброзии в городе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: </w:t>
      </w:r>
      <w:r>
        <w:rPr>
          <w:rFonts w:cs="Times New Roman" w:ascii="Times New Roman" w:hAnsi="Times New Roman"/>
          <w:sz w:val="24"/>
          <w:szCs w:val="24"/>
        </w:rPr>
        <w:t>1) мониторинг биоты по следующим показателям: обилие и частота встречаемости вида (закладка пробных площадок 10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>10 м); 2) анализ статистических данных по заболеванию органов дыхания и лор-органов из Программы деятельности Центра содействия укреплению здоровья школьников муниципального бюджетного общеобразовательного учреждения «Средняя общеобразовательная школа №11» (Из пояснительной записки, протокол №4 от 01.08.2011г.)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1) для ограничения площадок – колышки с веревкам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ческая обработка данных</w:t>
      </w:r>
      <w:r>
        <w:rPr>
          <w:rFonts w:cs="Times New Roman" w:ascii="Times New Roman" w:hAnsi="Times New Roman"/>
          <w:sz w:val="24"/>
          <w:szCs w:val="24"/>
        </w:rPr>
        <w:t>. 1) подсчет частоты встречаемости амброзии полыннолистной на 24 площадках; б) определение обилия вида по шкалам Друде и Хульта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опы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102235</wp:posOffset>
            </wp:positionV>
            <wp:extent cx="5934075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ое представление данных.</w:t>
      </w:r>
      <w:r>
        <w:rPr>
          <w:rFonts w:cs="Times New Roman" w:ascii="Times New Roman" w:hAnsi="Times New Roman"/>
          <w:sz w:val="24"/>
          <w:szCs w:val="24"/>
        </w:rPr>
        <w:t xml:space="preserve"> 1) таблицы «Анализ диспансерной группы», «Встречаемость и обилие амброзии полыннолистной на территории юго-западных микрорайонов города Старый Оскол»; 2) диаграммы «Встречаемость и обилие амброзии полыннолистной на территории юго-западных микрорайонов города Старый Оскол», «Частота встречаемости амброзии полыннолистной»; 3) план-схемы юго-западных микрорайонов с указанием мест исследования и частотой встречаемости; 4) фотографии амброзии полыннолистной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оследние годы количество заболеваний органов дыхания возросло, одной из причин которых возможно увеличение численности амброзии полыннолистно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ась частота встречаемости амброзии полыннолистной с 45,8%  до 54, 2%, что говорит о неблагоприятной экологической обстановке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лие вида амброзия полыннолистная по сравнению с прошлым годом также выросло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к. наблюдается тенденция к расширению ареала амброзии, то можно спрогнозировать дальнейший рост различных поллинозов у населени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брозию необходимо уничтожать различными способ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1:00:00Z</dcterms:created>
  <dc:creator>XP GAME 2007</dc:creator>
  <dc:description/>
  <cp:keywords/>
  <dc:language>en-US</dc:language>
  <cp:lastModifiedBy>XP GAME 2007</cp:lastModifiedBy>
  <cp:lastPrinted>2011-11-25T20:48:00Z</cp:lastPrinted>
  <dcterms:modified xsi:type="dcterms:W3CDTF">2011-11-25T17:49:00Z</dcterms:modified>
  <cp:revision>6</cp:revision>
  <dc:subject/>
  <dc:title/>
</cp:coreProperties>
</file>