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секции:</w:t>
      </w:r>
      <w:r>
        <w:rPr>
          <w:rFonts w:cs="Times New Roman" w:ascii="Times New Roman" w:hAnsi="Times New Roman"/>
          <w:sz w:val="24"/>
          <w:szCs w:val="24"/>
        </w:rPr>
        <w:t xml:space="preserve"> Промышленная и урбоэколог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облемы утилизации школьного мусор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выяснение состава бытового мусора, выбрасываемого в мусорные контейнера школы, и возможности его утилиза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бытовой мусор. </w:t>
      </w: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школ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соцопрос по проблеме утилизации школьного мусор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ачественный и количественный состав мус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реди учащихся конкурс проектов по утилизации школьного мусор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sz w:val="24"/>
          <w:szCs w:val="24"/>
        </w:rPr>
        <w:t>если проблема бытового мусора является актуальной для школы, то можно предложить пути утилизации этого мусор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.</w:t>
      </w:r>
      <w:r>
        <w:rPr>
          <w:rFonts w:cs="Times New Roman" w:ascii="Times New Roman" w:hAnsi="Times New Roman"/>
          <w:sz w:val="24"/>
          <w:szCs w:val="24"/>
        </w:rPr>
        <w:t xml:space="preserve"> 1) проведение соцопроса среди учащихся и работников школы; б) наблюдение за качественным и количественным составом мусора, выбрасываемого в контейнер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sz w:val="24"/>
          <w:szCs w:val="24"/>
        </w:rPr>
        <w:t>Фотоаппарат, вес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еская обработка данных. </w:t>
      </w:r>
      <w:r>
        <w:rPr>
          <w:rFonts w:cs="Times New Roman" w:ascii="Times New Roman" w:hAnsi="Times New Roman"/>
          <w:sz w:val="24"/>
          <w:szCs w:val="24"/>
        </w:rPr>
        <w:t>1) измерение массы выбрасываемого мусора в пакетах; 2) измерение массы коробочек из-под молока за день, неделю, месяц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опы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19075</wp:posOffset>
            </wp:positionV>
            <wp:extent cx="5943600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е представление данных.</w:t>
      </w:r>
      <w:r>
        <w:rPr>
          <w:rFonts w:cs="Times New Roman" w:ascii="Times New Roman" w:hAnsi="Times New Roman"/>
          <w:sz w:val="24"/>
          <w:szCs w:val="24"/>
        </w:rPr>
        <w:t xml:space="preserve"> 1) диаграммы «Итоги социологического опроса»; 2) фотографии по утилизации школьного мусор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1) Респондентов волнует проблема утилизации школьного мус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ично школьный мусор (макулатуру) можно утилизир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школе проводится конкурс по утилизации мусора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11:00Z</dcterms:created>
  <dc:creator>XP GAME 2007</dc:creator>
  <dc:description/>
  <cp:keywords/>
  <dc:language>en-US</dc:language>
  <cp:lastModifiedBy>XP GAME 2007</cp:lastModifiedBy>
  <cp:lastPrinted>2011-11-25T01:32:00Z</cp:lastPrinted>
  <dcterms:modified xsi:type="dcterms:W3CDTF">2011-11-25T18:21:00Z</dcterms:modified>
  <cp:revision>5</cp:revision>
  <dc:subject/>
  <dc:title/>
</cp:coreProperties>
</file>