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:</w:t>
      </w:r>
      <w:r>
        <w:rPr>
          <w:rFonts w:cs="Times New Roman" w:ascii="Times New Roman" w:hAnsi="Times New Roman"/>
          <w:sz w:val="24"/>
          <w:szCs w:val="24"/>
        </w:rPr>
        <w:t xml:space="preserve"> «Экология растений»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исследования: </w:t>
      </w:r>
      <w:r>
        <w:rPr>
          <w:rFonts w:cs="Times New Roman" w:ascii="Times New Roman" w:hAnsi="Times New Roman"/>
          <w:sz w:val="24"/>
          <w:szCs w:val="24"/>
        </w:rPr>
        <w:t>Мониторинг экологического состояния дендрофлоры микрорайона Интернациональный города Старый Оскол на примере рябины обыкновенно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оценить экологическое состояние рябины обыкновенной на территории микрорайона Интернациональ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: экологическое состояние рябины обыкновенной. </w:t>
      </w:r>
      <w:r>
        <w:rPr>
          <w:rFonts w:cs="Times New Roman" w:ascii="Times New Roman" w:hAnsi="Times New Roman"/>
          <w:b/>
          <w:sz w:val="24"/>
          <w:szCs w:val="24"/>
        </w:rPr>
        <w:t>Объек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рябина обыкновенная на территории микрорайона Интернациональны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различных параметров (тип насаждений, количество деревьев, антропогенная нагрузка), определить участки исследования на территории микрорайон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асстояние между рябинами, соседними деревьями, постройками, коэффициент рекреации,  средний возраст насаждений рябин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ить изменения, повреждения на деревьях рябины обыкновенной, сравнить данные этого года (2011г.) с данными 2009 года и 2010 год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морфометрические показатели у рябин, растущих в лесной зоне (Обуховский лес) и на территории микрорайон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закономерность между условиями внешней среды, особенностями строения и жизнедеятельности рябины обыкновенной и её экологическим состояние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если наблюдаются изменения в экологическом состоянии рябины обыкновенной, то возможно эти изменения антропогенного происхожд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.</w:t>
      </w:r>
      <w:r>
        <w:rPr>
          <w:rFonts w:cs="Times New Roman" w:ascii="Times New Roman" w:hAnsi="Times New Roman"/>
          <w:sz w:val="24"/>
          <w:szCs w:val="24"/>
        </w:rPr>
        <w:t xml:space="preserve"> 1) Методика мониторинга зеленых насаждений (выявление степени повреждения рябин разных участков); 2) Определение коэффициента рекреационной нагрузки (степень утаптывания почв в %); 3) Измерение морфометрических признаков (длины и ширины листа, длины годичного прироста в мм) растений с участков разной степени антропогенной нагруз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1) Рулетка – измерение окружности ствола (определение возраста дерева), расстояния между деревьями, длины троп (определение степени утаптывания почв и степени затенения); 2) линейка – измерение морфометрических показателе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ая обработка данных.</w:t>
      </w:r>
      <w:r>
        <w:rPr>
          <w:rFonts w:cs="Times New Roman" w:ascii="Times New Roman" w:hAnsi="Times New Roman"/>
          <w:sz w:val="24"/>
          <w:szCs w:val="24"/>
        </w:rPr>
        <w:t xml:space="preserve"> 1) Определение среднего количества деревьев на каждом участке, определение среднего количества рябин в хорошем, удовлетворительном и неудовлетворительном состояниях; 2) определение коэффициента рекреационной нагрузки 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к.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ор.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еса</w:t>
      </w:r>
      <w:r>
        <w:rPr>
          <w:rFonts w:cs="Times New Roman" w:ascii="Times New Roman" w:hAnsi="Times New Roman"/>
          <w:sz w:val="24"/>
          <w:szCs w:val="24"/>
        </w:rPr>
        <w:t>) на каждом участке; 3) Определение среднестатистического показателя морфометрических данных. Статистическая обработка данных проводится для выявления закономерности между антропогенной нагрузкой и экологическим состоянием деревьев рябины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Наглядное представление данных.</w:t>
      </w:r>
      <w:r>
        <w:rPr>
          <w:rFonts w:cs="Times New Roman" w:ascii="Times New Roman" w:hAnsi="Times New Roman"/>
          <w:sz w:val="24"/>
          <w:szCs w:val="24"/>
        </w:rPr>
        <w:t xml:space="preserve"> 1) План микрорайона Интернациональный с указанием участков исследования; 2) Сводная таблица №1 «Состояние рябины обыкновенной на территории микрорайона в 2009-2011 годах; сводная таблица №2 «Морфометрические показатели рябины»; 3) 3 диаграммы «Состояние рябины 2009, 2010, 2011 годах»; 4) Фотографии «Проведение исследований», «Поврежденные деревья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 xml:space="preserve">Схема опыт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4325</wp:posOffset>
            </wp:positionH>
            <wp:positionV relativeFrom="paragraph">
              <wp:posOffset>3512820</wp:posOffset>
            </wp:positionV>
            <wp:extent cx="190500" cy="17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0" t="-5556" r="-500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3465195</wp:posOffset>
            </wp:positionV>
            <wp:extent cx="1929130" cy="400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7885" cy="4533900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9" r="-6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. </w:t>
      </w:r>
      <w:r>
        <w:rPr>
          <w:rFonts w:cs="Times New Roman" w:ascii="Times New Roman" w:hAnsi="Times New Roman"/>
          <w:sz w:val="24"/>
          <w:szCs w:val="24"/>
        </w:rPr>
        <w:t>1) Исходя из типа насаждений и антропогенной нагрузки, определили три участка исследований: 1 – недалеко от дороги групповая посадка, 2 – рядом с автотрассой рядовая посадка, 3 – далеко от автотрассы групповая посадка и одиночные дере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эффициент рекреации является средним для садово-парковой зо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редний возраст насаждений на 1 и 3 участках 35-40 лет, на 2 участке – 5 л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 деревьях рябины обнаружены повреждения антропогенного характе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течение двух лет 13 деревьев на двух объектах из удовлетворительного состояния перешли в неудовлетворительное, т.е. практически полностью погиб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Установлена обратная </w:t>
      </w:r>
      <w:r>
        <w:rPr>
          <w:rFonts w:cs="Times New Roman" w:ascii="Times New Roman" w:hAnsi="Times New Roman"/>
          <w:sz w:val="24"/>
          <w:szCs w:val="24"/>
          <w:lang w:bidi="he-IL"/>
        </w:rPr>
        <w:t>корреляционная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длины прироста годичного побега, длины и ширины листовой пластинки рябины обыкновенной от содержания загрязняющих веществ в атмосферном воздух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ыявили закономерность между внешними условиями среды, особенностями строения и жизнедеятельности рябины обыкновенной и её экологическим состоянием: большая часть деревьев, находящихся в удовлетворительном (76%) и неудовлетворительном (21%) состояниях, растёт вдоль автотрасс или близко расположена к дороге, входит в групповые посадки с утоптанными тропами. Отсюда, рябина могла погибнуть от загрязнений окружающей среды, уменьшения аэрации почв, затен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39:00Z</dcterms:created>
  <dc:creator>XP GAME 2007</dc:creator>
  <dc:description/>
  <cp:keywords/>
  <dc:language>en-US</dc:language>
  <cp:lastModifiedBy>XP GAME 2007</cp:lastModifiedBy>
  <cp:lastPrinted>2011-11-25T20:50:00Z</cp:lastPrinted>
  <dcterms:modified xsi:type="dcterms:W3CDTF">2011-11-25T17:51:00Z</dcterms:modified>
  <cp:revision>11</cp:revision>
  <dc:subject/>
  <dc:title/>
</cp:coreProperties>
</file>